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16 декабря 2024 года (на двух листах)</w:t>
      </w:r>
    </w:p>
    <w:p>
      <w:pPr>
        <w:pStyle w:val="Normal"/>
        <w:jc w:val="right"/>
        <w:rPr/>
      </w:pPr>
      <w:r>
        <w:rPr/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/>
        <w:t>Муниципального Совета МО Ульянка к заседанию 18 дека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/>
        <w:t xml:space="preserve">Подписано Главой МО Ульянка «___» ___________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 внесении изменений в решение Муниципального Совета МО Ульянка от 19 мая 2022 года № 18-5 «Об утверждении Положения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авотворческую инициативу прокурора Кировского района </w:t>
        <w:br/>
        <w:t xml:space="preserve">Санкт-Петербурга Г.Д. Рыженкова от 7 февраля 2024 года № 5/2024, </w:t>
      </w:r>
      <w:r>
        <w:rPr>
          <w:sz w:val="23"/>
          <w:szCs w:val="23"/>
        </w:rPr>
        <w:t xml:space="preserve">руководствуясь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бзацем шестым статьи 8-1 Закона Санкт-Петербурга от 2 февраля 2000 года № 53-8 «О регулировании отдельных вопросов муниципальной службы в Санкт-Петербурге», </w:t>
      </w:r>
      <w:r>
        <w:rPr/>
        <w:t>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/>
        <w:t xml:space="preserve">Внести </w:t>
      </w:r>
      <w:r>
        <w:rPr>
          <w:color w:val="000000"/>
        </w:rPr>
        <w:t>следующие изменения</w:t>
      </w:r>
      <w:r>
        <w:rPr/>
        <w:t xml:space="preserve"> в решение Муниципального Совета МО Ульянка от 19 мая 2022 года № 18-5 «Об утверждении Положения «О Комиссии по соблюдению требований к служебному поведению муниципальных служащих и урегулированию конфликта интересов» (далее – решение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в пункте 3 решения слова «Муниципального образования» заменить словами «внутригородского муниципального образования города федерального значения </w:t>
        <w:br/>
        <w:t>Санкт-Петербург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 приложения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1 приложения к решению после слов «года» добавить слова «№ 273-ФЗ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в пункте 2 приложения к решению слова «Муниципального образования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подпункт «а» пункта 3 приложения к решению изложить в следующей редакции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«а) в обеспечении соблюдения муниципальными служащими органов местного самоуправления МО Ульянка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пункт 14 приложения к решению дополнить подпунктом «е» следующего содержан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color w:val="000000"/>
        </w:rPr>
        <w:t>пункт 15.4 приложения к решению изложить в следующей редакц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«15.4. </w:t>
      </w:r>
      <w:r>
        <w:rPr>
          <w:bCs/>
        </w:rPr>
        <w:t>Уведомления, указанные в абзаце пятом подпункта "б" и подпункте "е" пункта 14 настоящего Положения, рассматриваются должностным лицом органа местного самоуправления МО Ульянк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bCs/>
        </w:rPr>
      </w:pPr>
      <w:r>
        <w:rPr>
          <w:bCs/>
        </w:rPr>
        <w:t>в пункте 15.5 приложения к решению слова «подпункте "д"» заменить словами «подпунктах "д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в подпункте «а» пункта 15.6 приложения к решению слова «подпункте "д"» заменить словами «подпунктах "д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в подпункте «в» пункта 15.6 приложения к решению слова «подпункте "д"» заменить словами «подпунктах "д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в подпункте «в» пункта 15.6 приложения к решению после слов «23.3,» добавить слова « 23.4,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пункте 16.2 изложить в следующей редакции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«16.2. Уведомления, указанные в подпунктах "д" и "е" пункта 14 настоящего Положения, как правило, рассматриваются на очередном (плановом) заседании Комиссии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в пункте 17 приложения к решению слова «подпунктом "б"» заменить словами «подпунктами "б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</w:rPr>
        <w:t>в подпункте а пункта 17.1 приложения к решению слова «подпунктом "б"» заменить словами «подпунктами "б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bCs/>
        </w:rPr>
      </w:pPr>
      <w:r>
        <w:rPr>
          <w:bCs/>
        </w:rPr>
        <w:t>приложение к решению дополнить пунктом 23.4 следующего содержания:</w:t>
      </w:r>
    </w:p>
    <w:p>
      <w:pPr>
        <w:pStyle w:val="Normal"/>
        <w:ind w:firstLine="426"/>
        <w:jc w:val="both"/>
        <w:rPr/>
      </w:pPr>
      <w:r>
        <w:rPr>
          <w:bCs/>
        </w:rPr>
        <w:t>«23.4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bCs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в пункте 24 приложения к решению слова «и </w:t>
      </w:r>
      <w:r>
        <w:rPr>
          <w:bCs/>
          <w:color w:val="000000"/>
        </w:rPr>
        <w:t>"д"» заменить словами «, "д" и "е"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bCs/>
          <w:color w:val="000000"/>
        </w:rPr>
        <w:t>в пункте 24 приложения к решению слова «20 – 23, 23.1 – 23.3 и 24.1» заменить словами «20-23.4 и 24.1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426"/>
        <w:jc w:val="both"/>
        <w:rPr/>
      </w:pPr>
      <w:r>
        <w:rPr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1:00Z</dcterms:created>
  <dc:creator>.</dc:creator>
  <dc:description/>
  <cp:keywords/>
  <dc:language>en-US</dc:language>
  <cp:lastModifiedBy>Пользователь</cp:lastModifiedBy>
  <cp:lastPrinted>2023-11-30T17:34:00Z</cp:lastPrinted>
  <dcterms:modified xsi:type="dcterms:W3CDTF">2024-12-16T12:08:00Z</dcterms:modified>
  <cp:revision>44</cp:revision>
  <dc:subject/>
  <dc:title/>
</cp:coreProperties>
</file>